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СХЕМА ПРОЕЗДА СХЕМА ПРОЕЗ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352425</wp:posOffset>
                </wp:positionV>
                <wp:extent cx="4909820" cy="733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АМЯТКА РОДИТЕЛЯМ                   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аш ребенок уезжает в лагерь – Детский оздоровительно-образовательный центр «Команда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Большая сумка или чемо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пути эта сумка находится в багажном отделении   автобуса. Положите в эту сумку достаточное количество смен белья, 3-5 пар носков, 3-4 футболки (рубашки, майки), спортивный костюм и обув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сменную обув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для жилого и учебного корпусов, свитер, средства личной гигиены (з/щетка, з/паста, мыло/гель д/душа, шампунь, расческа, мочалка, бумажные носовые платки), кружку и чайную ложку. У Вашего ребенка с собой должны быть теплая куртка, непромокаемая обувь, головной убор. Положите в сумку любимые аудиозаписи, книгу, фотоаппарат; обязательны блокнот и ручк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Особо ценные вещи не брать!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Документ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аш ребенок должен име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едицинскую справку (Ф. 079/У с полной расшифровкой диагноза) о здоровье, справку «об отсутствии контактов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нфекционными больными по школе и по дому», ксерокоп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едицинского полиса, ксерокопию паспорта или свидетельства о рождени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СОГЛАС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от родител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Для детей с хроническим заболевание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ска из поликлиники с указанием названия препаратов и дозы (лекарства иметь при себе и сдать медику при регистрации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 Отсутствие этих документов не позволит Вашему ребенку пройти регистрацию и выехать в лагер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ОДУКТЫ ПИТАНИЯ И НАПИТКИ, РАЗРЕШЁННЫЕ В ЛАГЕР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ндитерские издел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в упаков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(печенье без крема, пряники, вафли, сушки, баранки, сухари сладкие, зефир, пастила, мармелад, рогалики, козинаки; конфеты шоколадные – не более 1 упаковки, шоколад – не более 100 гр, шоколадные батончики – не более 2 шт.), сахар-рафинад; чай пакетированный, соки в малой таре 0,2-0,5 л, минеральная вода без газа; из фруктов – яблоки, груши, персики, черешня, сливы, абрикос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НИМАНИЕ!!! В ЛАГЕРЕ КАТЕГОРИЧЕСКИ ЗАПРЕЩЕНО КУРЕНИЕ, УПОТРЕБЛЕНИЕ АЛКОГОЛЯ, НАРКОТИЧЕСКИХ И ПСИХОТРОПНЫХ ВЕЩЕСТВ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ВАЖАЕМЫЕ РОДИТЕЛИ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ительских дней в период смены не предусмотрено, поэтому Вы можете приехать к ребёнку только в экстренном случае! (забрать на сдачу экзамена, участие в соревнованиях, получение документов; болезнь ребё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Карманные день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не нужн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Провод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бор детей, родителей, вещей и документ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.03 в 9-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 здания ЦПМ (м. Спортивная, Фрунзенская, ул. Хамовнический вал, дом 6). Перед зданием стоят наши автобусы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Если вы приехали раньше автобусов, просьба оставить им место для парковки! ОТЪЕЗД в 10.00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Связь с детьми в лаге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(в экстренном случае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 телефону ГБОУ ДООЦ «Команда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(495)994-53-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Наш адрес: Московская обл., Истринский р-н, Бужаровское с/п, пос.Гидроузла им.Куйбышева, стр.36, ГБОУ ДООЦ «КОМАНД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Встреча детей из лагер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ы выезжаем из лагер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.04 в 16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Время в пути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ч.30мин. (если нет пробок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Место встречи там, где проходили проводы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577.5pt;mso-wrap-distance-left:9.05pt;mso-wrap-distance-right:9.05pt;mso-wrap-distance-top:0pt;mso-wrap-distance-bottom:0pt;margin-top:-27.7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АМЯТКА РОДИТЕЛЯМ                   2015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аш ребенок уезжает в лагерь – Детский оздоровительно-образовательный центр «Команда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Большая сумка или чемода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В пути эта сумка находится в багажном отделении   автобуса. Положите в эту сумку достаточное количество смен белья, 3-5 пар носков, 3-4 футболки (рубашки, майки), спортивный костюм и обув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сменную обув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для жилого и учебного корпусов, свитер, средства личной гигиены (з/щетка, з/паста, мыло/гель д/душа, шампунь, расческа, мочалка, бумажные носовые платки), кружку и чайную ложку. У Вашего ребенка с собой должны быть теплая куртка, непромокаемая обувь, головной убор. Положите в сумку любимые аудиозаписи, книгу, фотоаппарат; обязательны блокнот и ручка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Особо ценные вещи не брать!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Документ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аш ребенок должен иметь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едицинскую справку (Ф. 079/У с полной расшифровкой диагноза) о здоровье, справку «об отсутствии контактов 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нфекционными больными по школе и по дому», ксерокопию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медицинского полиса, ксерокопию паспорта или свидетельства о рождении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СОГЛАС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от родителе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Для детей с хроническим заболеванием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писка из поликлиники с указанием названия препаратов и дозы (лекарства иметь при себе и сдать медику при регистрации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нимание! Отсутствие этих документов не позволит Вашему ребенку пройти регистрацию и выехать в лагер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РОДУКТЫ ПИТАНИЯ И НАПИТКИ, РАЗРЕШЁННЫЕ В ЛАГЕРЕ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ндитерские издел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в упаковк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(печенье без крема, пряники, вафли, сушки, баранки, сухари сладкие, зефир, пастила, мармелад, рогалики, козинаки; конфеты шоколадные – не более 1 упаковки, шоколад – не более 100 гр, шоколадные батончики – не более 2 шт.), сахар-рафинад; чай пакетированный, соки в малой таре 0,2-0,5 л, минеральная вода без газа; из фруктов – яблоки, груши, персики, черешня, сливы, абрикосы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НИМАНИЕ!!! В ЛАГЕРЕ КАТЕГОРИЧЕСКИ ЗАПРЕЩЕНО КУРЕНИЕ, УПОТРЕБЛЕНИЕ АЛКОГОЛЯ, НАРКОТИЧЕСКИХ И ПСИХОТРОПНЫХ ВЕЩЕСТВ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УВАЖАЕМЫЕ РОДИТЕЛИ!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ительских дней в период смены не предусмотрено, поэтому Вы можете приехать к ребёнку только в экстренном случае! (забрать на сдачу экзамена, участие в соревнованиях, получение документов; болезнь ребёнка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Карманные деньг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не нужн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 xml:space="preserve">Проводы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бор детей, родителей, вещей и документо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0.03 в 9-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у здания ЦПМ (м. Спортивная, Фрунзенская, ул. Хамовнический вал, дом 6). Перед зданием стоят наши автобусы.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Если вы приехали раньше автобусов, просьба оставить им место для парковки! ОТЪЕЗД в 10.00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Связь с детьми в лагер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(в экстренном случае)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 телефону ГБОУ ДООЦ «Команда»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(495)994-53-76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Наш адрес: Московская обл., Истринский р-н, Бужаровское с/п, пос.Гидроузла им.Куйбышева, стр.36, ГБОУ ДООЦ «КОМАНДА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Встреча детей из лагеря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мы выезжаем из лагер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0.04 в 16: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. Время в пути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ч.30мин. (если нет пробок)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Место встречи там, где проходили проводы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305435</wp:posOffset>
                </wp:positionV>
                <wp:extent cx="4851400" cy="6353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635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650" cy="46037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0" cy="460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pt;height:500.25pt;mso-wrap-distance-left:9.05pt;mso-wrap-distance-right:9.05pt;mso-wrap-distance-top:0pt;mso-wrap-distance-bottom:0pt;margin-top:24.0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2650" cy="46037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0" cy="460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524000</wp:posOffset>
                </wp:positionV>
                <wp:extent cx="4860925" cy="51981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519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7pt;margin-top:120pt;width:382.7pt;height:409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95250</wp:posOffset>
                </wp:positionV>
                <wp:extent cx="4486910" cy="1562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  <w:t xml:space="preserve">ДЕТСКИЙ ОБРАЗОВАТЕЛЬНО-ОЗДОРОВИТ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40"/>
                              </w:rPr>
                              <w:t>КОМА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23.05pt;mso-wrap-distance-left:9.05pt;mso-wrap-distance-right:9.05pt;mso-wrap-distance-top:0pt;mso-wrap-distance-bottom:0pt;margin-top:7.5pt;mso-position-vertical-relative:text;margin-left:4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40"/>
                        </w:rPr>
                        <w:t xml:space="preserve">ДЕТСКИЙ ОБРАЗОВАТЕЛЬНО-ОЗДОРОВИТЕЛЬНЫ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40"/>
                        </w:rPr>
                        <w:t>КОМА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405255</wp:posOffset>
                </wp:positionV>
                <wp:extent cx="4486910" cy="2527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  <w:t>ДЕТСКИЙ ОБРАЗОВАТЕЛЬНО-ОЗДОРОВИТЕЛЬ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40"/>
                              </w:rPr>
                              <w:t>«КОМА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9.9pt;mso-wrap-distance-left:9.05pt;mso-wrap-distance-right:9.05pt;mso-wrap-distance-top:0pt;mso-wrap-distance-bottom:0pt;margin-top:110.65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40"/>
                        </w:rPr>
                        <w:t>ДЕТСКИЙ ОБРАЗОВАТЕЛЬНО-ОЗДОРОВИТЕЛЬНЫЙ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40"/>
                        </w:rPr>
                        <w:t>«КОМА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1:00Z</dcterms:created>
  <dc:creator>Педотдел</dc:creator>
  <dc:description/>
  <cp:keywords/>
  <dc:language>en-US</dc:language>
  <cp:lastModifiedBy>CPM</cp:lastModifiedBy>
  <cp:lastPrinted>2012-08-02T16:15:00Z</cp:lastPrinted>
  <dcterms:modified xsi:type="dcterms:W3CDTF">2015-03-24T13:48:00Z</dcterms:modified>
  <cp:revision>13</cp:revision>
  <dc:subject/>
  <dc:title> СХЕМА ПРОЕЗДА СХЕМА ПРОЕЗДА</dc:title>
</cp:coreProperties>
</file>